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Arial" w:hAnsi="Arial" w:eastAsia="中國龍豪隸書;新細明體" w:cs="Arial"/>
          <w:i/>
          <w:i/>
          <w:sz w:val="20"/>
          <w:lang w:val="pt-PT" w:eastAsia="en-US"/>
        </w:rPr>
      </w:pPr>
      <w:r>
        <w:rPr>
          <w:rFonts w:eastAsia="中國龍豪隸書;新細明體" w:cs="Arial" w:ascii="Arial" w:hAnsi="Arial"/>
          <w:i/>
          <w:sz w:val="20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3402330" cy="626745"/>
            <wp:effectExtent l="0" t="0" r="0" b="0"/>
            <wp:wrapTight wrapText="bothSides">
              <wp:wrapPolygon edited="0">
                <wp:start x="-34" y="16384"/>
                <wp:lineTo x="-34" y="15237"/>
                <wp:lineTo x="21600" y="15237"/>
                <wp:lineTo x="21600" y="16384"/>
                <wp:lineTo x="-34" y="163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2985" r="-3" b="2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342390" cy="7715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771480"/>
                          <a:chOff x="0" y="0"/>
                          <a:chExt cx="134244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542160"/>
                            <a:ext cx="134244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440" y="0"/>
                              <a:ext cx="684000" cy="229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6235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2" h="2291">
                                    <a:moveTo>
                                      <a:pt x="6251" y="2201"/>
                                    </a:moveTo>
                                    <a:cubicBezTo>
                                      <a:pt x="6214" y="2115"/>
                                      <a:pt x="5841" y="1726"/>
                                      <a:pt x="5618" y="1490"/>
                                    </a:cubicBezTo>
                                    <a:cubicBezTo>
                                      <a:pt x="5395" y="1254"/>
                                      <a:pt x="5118" y="979"/>
                                      <a:pt x="4916" y="782"/>
                                    </a:cubicBezTo>
                                    <a:cubicBezTo>
                                      <a:pt x="4714" y="585"/>
                                      <a:pt x="4585" y="425"/>
                                      <a:pt x="4403" y="308"/>
                                    </a:cubicBezTo>
                                    <a:cubicBezTo>
                                      <a:pt x="4221" y="191"/>
                                      <a:pt x="4085" y="129"/>
                                      <a:pt x="3824" y="80"/>
                                    </a:cubicBezTo>
                                    <a:cubicBezTo>
                                      <a:pt x="3563" y="31"/>
                                      <a:pt x="3125" y="22"/>
                                      <a:pt x="2837" y="11"/>
                                    </a:cubicBezTo>
                                    <a:cubicBezTo>
                                      <a:pt x="2549" y="0"/>
                                      <a:pt x="2351" y="6"/>
                                      <a:pt x="2093" y="14"/>
                                    </a:cubicBezTo>
                                    <a:cubicBezTo>
                                      <a:pt x="1835" y="22"/>
                                      <a:pt x="1525" y="38"/>
                                      <a:pt x="1286" y="62"/>
                                    </a:cubicBezTo>
                                    <a:cubicBezTo>
                                      <a:pt x="1047" y="86"/>
                                      <a:pt x="801" y="128"/>
                                      <a:pt x="656" y="161"/>
                                    </a:cubicBezTo>
                                    <a:cubicBezTo>
                                      <a:pt x="511" y="194"/>
                                      <a:pt x="463" y="219"/>
                                      <a:pt x="413" y="263"/>
                                    </a:cubicBezTo>
                                    <a:cubicBezTo>
                                      <a:pt x="386" y="290"/>
                                      <a:pt x="396" y="386"/>
                                      <a:pt x="353" y="428"/>
                                    </a:cubicBezTo>
                                    <a:cubicBezTo>
                                      <a:pt x="310" y="470"/>
                                      <a:pt x="122" y="486"/>
                                      <a:pt x="155" y="518"/>
                                    </a:cubicBezTo>
                                    <a:cubicBezTo>
                                      <a:pt x="376" y="544"/>
                                      <a:pt x="0" y="567"/>
                                      <a:pt x="554" y="623"/>
                                    </a:cubicBezTo>
                                    <a:cubicBezTo>
                                      <a:pt x="1108" y="679"/>
                                      <a:pt x="2599" y="626"/>
                                      <a:pt x="3480" y="857"/>
                                    </a:cubicBezTo>
                                    <a:cubicBezTo>
                                      <a:pt x="4361" y="1088"/>
                                      <a:pt x="5378" y="1785"/>
                                      <a:pt x="5840" y="2009"/>
                                    </a:cubicBezTo>
                                    <a:cubicBezTo>
                                      <a:pt x="6302" y="2233"/>
                                      <a:pt x="6284" y="2291"/>
                                      <a:pt x="6251" y="22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28080"/>
                                <a:ext cx="590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5" h="1270">
                                    <a:moveTo>
                                      <a:pt x="5916" y="1270"/>
                                    </a:moveTo>
                                    <a:cubicBezTo>
                                      <a:pt x="5965" y="1091"/>
                                      <a:pt x="5214" y="867"/>
                                      <a:pt x="4933" y="670"/>
                                    </a:cubicBezTo>
                                    <a:cubicBezTo>
                                      <a:pt x="4651" y="473"/>
                                      <a:pt x="4409" y="171"/>
                                      <a:pt x="4222" y="85"/>
                                    </a:cubicBezTo>
                                    <a:cubicBezTo>
                                      <a:pt x="4034" y="0"/>
                                      <a:pt x="3950" y="131"/>
                                      <a:pt x="3802" y="159"/>
                                    </a:cubicBezTo>
                                    <a:cubicBezTo>
                                      <a:pt x="3656" y="189"/>
                                      <a:pt x="3607" y="227"/>
                                      <a:pt x="3339" y="260"/>
                                    </a:cubicBezTo>
                                    <a:cubicBezTo>
                                      <a:pt x="3071" y="296"/>
                                      <a:pt x="2637" y="370"/>
                                      <a:pt x="2187" y="370"/>
                                    </a:cubicBezTo>
                                    <a:cubicBezTo>
                                      <a:pt x="1737" y="370"/>
                                      <a:pt x="929" y="250"/>
                                      <a:pt x="639" y="258"/>
                                    </a:cubicBezTo>
                                    <a:cubicBezTo>
                                      <a:pt x="349" y="266"/>
                                      <a:pt x="513" y="385"/>
                                      <a:pt x="444" y="417"/>
                                    </a:cubicBezTo>
                                    <a:cubicBezTo>
                                      <a:pt x="375" y="449"/>
                                      <a:pt x="287" y="436"/>
                                      <a:pt x="225" y="450"/>
                                    </a:cubicBezTo>
                                    <a:cubicBezTo>
                                      <a:pt x="163" y="464"/>
                                      <a:pt x="87" y="469"/>
                                      <a:pt x="69" y="504"/>
                                    </a:cubicBezTo>
                                    <a:cubicBezTo>
                                      <a:pt x="0" y="549"/>
                                      <a:pt x="57" y="648"/>
                                      <a:pt x="114" y="660"/>
                                    </a:cubicBezTo>
                                    <a:cubicBezTo>
                                      <a:pt x="171" y="672"/>
                                      <a:pt x="257" y="665"/>
                                      <a:pt x="426" y="663"/>
                                    </a:cubicBezTo>
                                    <a:cubicBezTo>
                                      <a:pt x="595" y="661"/>
                                      <a:pt x="764" y="644"/>
                                      <a:pt x="1131" y="645"/>
                                    </a:cubicBezTo>
                                    <a:cubicBezTo>
                                      <a:pt x="1498" y="646"/>
                                      <a:pt x="2177" y="646"/>
                                      <a:pt x="2631" y="669"/>
                                    </a:cubicBezTo>
                                    <a:cubicBezTo>
                                      <a:pt x="3085" y="692"/>
                                      <a:pt x="3308" y="683"/>
                                      <a:pt x="3855" y="783"/>
                                    </a:cubicBezTo>
                                    <a:cubicBezTo>
                                      <a:pt x="4402" y="883"/>
                                      <a:pt x="5487" y="1169"/>
                                      <a:pt x="5916" y="12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"/>
                                <a:ext cx="6631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1" h="2106">
                                    <a:moveTo>
                                      <a:pt x="72" y="609"/>
                                    </a:moveTo>
                                    <a:cubicBezTo>
                                      <a:pt x="144" y="635"/>
                                      <a:pt x="152" y="653"/>
                                      <a:pt x="672" y="684"/>
                                    </a:cubicBezTo>
                                    <a:cubicBezTo>
                                      <a:pt x="1192" y="715"/>
                                      <a:pt x="2473" y="696"/>
                                      <a:pt x="3192" y="795"/>
                                    </a:cubicBezTo>
                                    <a:cubicBezTo>
                                      <a:pt x="3911" y="894"/>
                                      <a:pt x="4545" y="1130"/>
                                      <a:pt x="4986" y="1278"/>
                                    </a:cubicBezTo>
                                    <a:cubicBezTo>
                                      <a:pt x="5427" y="1426"/>
                                      <a:pt x="5574" y="1551"/>
                                      <a:pt x="5836" y="1686"/>
                                    </a:cubicBezTo>
                                    <a:cubicBezTo>
                                      <a:pt x="6098" y="1821"/>
                                      <a:pt x="6447" y="2070"/>
                                      <a:pt x="6558" y="2088"/>
                                    </a:cubicBezTo>
                                    <a:cubicBezTo>
                                      <a:pt x="6669" y="2106"/>
                                      <a:pt x="6701" y="2009"/>
                                      <a:pt x="6501" y="1797"/>
                                    </a:cubicBezTo>
                                    <a:cubicBezTo>
                                      <a:pt x="6301" y="1585"/>
                                      <a:pt x="5722" y="1087"/>
                                      <a:pt x="5355" y="814"/>
                                    </a:cubicBezTo>
                                    <a:cubicBezTo>
                                      <a:pt x="4988" y="541"/>
                                      <a:pt x="4565" y="295"/>
                                      <a:pt x="4296" y="160"/>
                                    </a:cubicBezTo>
                                    <a:cubicBezTo>
                                      <a:pt x="4028" y="26"/>
                                      <a:pt x="4028" y="12"/>
                                      <a:pt x="3741" y="6"/>
                                    </a:cubicBezTo>
                                    <a:cubicBezTo>
                                      <a:pt x="3455" y="0"/>
                                      <a:pt x="3115" y="77"/>
                                      <a:pt x="2574" y="122"/>
                                    </a:cubicBezTo>
                                    <a:cubicBezTo>
                                      <a:pt x="2033" y="167"/>
                                      <a:pt x="884" y="212"/>
                                      <a:pt x="495" y="279"/>
                                    </a:cubicBezTo>
                                    <a:cubicBezTo>
                                      <a:pt x="106" y="346"/>
                                      <a:pt x="307" y="470"/>
                                      <a:pt x="237" y="525"/>
                                    </a:cubicBezTo>
                                    <a:cubicBezTo>
                                      <a:pt x="167" y="580"/>
                                      <a:pt x="0" y="583"/>
                                      <a:pt x="72" y="6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4120" y="15840"/>
                                <a:ext cx="2134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8080" y="53640"/>
                                  <a:ext cx="95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121">
                                      <a:moveTo>
                                        <a:pt x="563" y="7"/>
                                      </a:moveTo>
                                      <a:cubicBezTo>
                                        <a:pt x="435" y="13"/>
                                        <a:pt x="226" y="38"/>
                                        <a:pt x="134" y="52"/>
                                      </a:cubicBezTo>
                                      <a:cubicBezTo>
                                        <a:pt x="32" y="71"/>
                                        <a:pt x="0" y="83"/>
                                        <a:pt x="10" y="92"/>
                                      </a:cubicBezTo>
                                      <a:cubicBezTo>
                                        <a:pt x="31" y="111"/>
                                        <a:pt x="75" y="121"/>
                                        <a:pt x="176" y="109"/>
                                      </a:cubicBezTo>
                                      <a:cubicBezTo>
                                        <a:pt x="278" y="96"/>
                                        <a:pt x="496" y="97"/>
                                        <a:pt x="617" y="94"/>
                                      </a:cubicBezTo>
                                      <a:cubicBezTo>
                                        <a:pt x="738" y="91"/>
                                        <a:pt x="856" y="101"/>
                                        <a:pt x="904" y="88"/>
                                      </a:cubicBezTo>
                                      <a:cubicBezTo>
                                        <a:pt x="952" y="75"/>
                                        <a:pt x="962" y="26"/>
                                        <a:pt x="905" y="13"/>
                                      </a:cubicBezTo>
                                      <a:cubicBezTo>
                                        <a:pt x="848" y="0"/>
                                        <a:pt x="634" y="8"/>
                                        <a:pt x="563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0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9" h="174">
                                      <a:moveTo>
                                        <a:pt x="1544" y="9"/>
                                      </a:moveTo>
                                      <a:cubicBezTo>
                                        <a:pt x="1469" y="0"/>
                                        <a:pt x="1414" y="1"/>
                                        <a:pt x="1298" y="1"/>
                                      </a:cubicBezTo>
                                      <a:cubicBezTo>
                                        <a:pt x="1182" y="1"/>
                                        <a:pt x="997" y="2"/>
                                        <a:pt x="850" y="11"/>
                                      </a:cubicBezTo>
                                      <a:cubicBezTo>
                                        <a:pt x="703" y="20"/>
                                        <a:pt x="536" y="36"/>
                                        <a:pt x="415" y="53"/>
                                      </a:cubicBezTo>
                                      <a:cubicBezTo>
                                        <a:pt x="294" y="70"/>
                                        <a:pt x="189" y="99"/>
                                        <a:pt x="126" y="114"/>
                                      </a:cubicBezTo>
                                      <a:cubicBezTo>
                                        <a:pt x="63" y="129"/>
                                        <a:pt x="39" y="132"/>
                                        <a:pt x="36" y="141"/>
                                      </a:cubicBezTo>
                                      <a:cubicBezTo>
                                        <a:pt x="33" y="150"/>
                                        <a:pt x="0" y="174"/>
                                        <a:pt x="106" y="170"/>
                                      </a:cubicBezTo>
                                      <a:cubicBezTo>
                                        <a:pt x="212" y="166"/>
                                        <a:pt x="495" y="130"/>
                                        <a:pt x="673" y="119"/>
                                      </a:cubicBezTo>
                                      <a:cubicBezTo>
                                        <a:pt x="851" y="108"/>
                                        <a:pt x="1013" y="106"/>
                                        <a:pt x="1174" y="104"/>
                                      </a:cubicBezTo>
                                      <a:cubicBezTo>
                                        <a:pt x="1335" y="102"/>
                                        <a:pt x="1547" y="115"/>
                                        <a:pt x="1637" y="105"/>
                                      </a:cubicBezTo>
                                      <a:cubicBezTo>
                                        <a:pt x="1727" y="95"/>
                                        <a:pt x="1729" y="60"/>
                                        <a:pt x="1714" y="44"/>
                                      </a:cubicBezTo>
                                      <a:cubicBezTo>
                                        <a:pt x="1699" y="28"/>
                                        <a:pt x="1579" y="17"/>
                                        <a:pt x="1544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26280"/>
                                  <a:ext cx="137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0" h="150">
                                      <a:moveTo>
                                        <a:pt x="1270" y="11"/>
                                      </a:moveTo>
                                      <a:cubicBezTo>
                                        <a:pt x="1212" y="4"/>
                                        <a:pt x="1120" y="0"/>
                                        <a:pt x="1029" y="2"/>
                                      </a:cubicBezTo>
                                      <a:cubicBezTo>
                                        <a:pt x="938" y="4"/>
                                        <a:pt x="829" y="13"/>
                                        <a:pt x="723" y="21"/>
                                      </a:cubicBezTo>
                                      <a:cubicBezTo>
                                        <a:pt x="617" y="29"/>
                                        <a:pt x="498" y="39"/>
                                        <a:pt x="393" y="51"/>
                                      </a:cubicBezTo>
                                      <a:cubicBezTo>
                                        <a:pt x="288" y="63"/>
                                        <a:pt x="155" y="85"/>
                                        <a:pt x="93" y="96"/>
                                      </a:cubicBezTo>
                                      <a:cubicBezTo>
                                        <a:pt x="31" y="107"/>
                                        <a:pt x="24" y="110"/>
                                        <a:pt x="22" y="119"/>
                                      </a:cubicBezTo>
                                      <a:cubicBezTo>
                                        <a:pt x="20" y="128"/>
                                        <a:pt x="0" y="150"/>
                                        <a:pt x="78" y="150"/>
                                      </a:cubicBezTo>
                                      <a:cubicBezTo>
                                        <a:pt x="156" y="150"/>
                                        <a:pt x="328" y="125"/>
                                        <a:pt x="489" y="117"/>
                                      </a:cubicBezTo>
                                      <a:cubicBezTo>
                                        <a:pt x="650" y="109"/>
                                        <a:pt x="905" y="102"/>
                                        <a:pt x="1044" y="99"/>
                                      </a:cubicBezTo>
                                      <a:cubicBezTo>
                                        <a:pt x="1183" y="96"/>
                                        <a:pt x="1266" y="109"/>
                                        <a:pt x="1322" y="100"/>
                                      </a:cubicBezTo>
                                      <a:cubicBezTo>
                                        <a:pt x="1378" y="91"/>
                                        <a:pt x="1390" y="59"/>
                                        <a:pt x="1382" y="44"/>
                                      </a:cubicBezTo>
                                      <a:cubicBezTo>
                                        <a:pt x="1373" y="29"/>
                                        <a:pt x="1328" y="18"/>
                                        <a:pt x="1270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43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0"/>
                                <a:ext cx="6235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2" h="2291">
                                    <a:moveTo>
                                      <a:pt x="6251" y="2201"/>
                                    </a:moveTo>
                                    <a:cubicBezTo>
                                      <a:pt x="6214" y="2115"/>
                                      <a:pt x="5841" y="1726"/>
                                      <a:pt x="5618" y="1490"/>
                                    </a:cubicBezTo>
                                    <a:cubicBezTo>
                                      <a:pt x="5395" y="1254"/>
                                      <a:pt x="5118" y="979"/>
                                      <a:pt x="4916" y="782"/>
                                    </a:cubicBezTo>
                                    <a:cubicBezTo>
                                      <a:pt x="4714" y="585"/>
                                      <a:pt x="4585" y="425"/>
                                      <a:pt x="4403" y="308"/>
                                    </a:cubicBezTo>
                                    <a:cubicBezTo>
                                      <a:pt x="4221" y="191"/>
                                      <a:pt x="4085" y="129"/>
                                      <a:pt x="3824" y="80"/>
                                    </a:cubicBezTo>
                                    <a:cubicBezTo>
                                      <a:pt x="3563" y="31"/>
                                      <a:pt x="3125" y="22"/>
                                      <a:pt x="2837" y="11"/>
                                    </a:cubicBezTo>
                                    <a:cubicBezTo>
                                      <a:pt x="2549" y="0"/>
                                      <a:pt x="2351" y="6"/>
                                      <a:pt x="2093" y="14"/>
                                    </a:cubicBezTo>
                                    <a:cubicBezTo>
                                      <a:pt x="1835" y="22"/>
                                      <a:pt x="1525" y="38"/>
                                      <a:pt x="1286" y="62"/>
                                    </a:cubicBezTo>
                                    <a:cubicBezTo>
                                      <a:pt x="1047" y="86"/>
                                      <a:pt x="801" y="128"/>
                                      <a:pt x="656" y="161"/>
                                    </a:cubicBezTo>
                                    <a:cubicBezTo>
                                      <a:pt x="511" y="194"/>
                                      <a:pt x="463" y="219"/>
                                      <a:pt x="413" y="263"/>
                                    </a:cubicBezTo>
                                    <a:cubicBezTo>
                                      <a:pt x="386" y="290"/>
                                      <a:pt x="396" y="386"/>
                                      <a:pt x="353" y="428"/>
                                    </a:cubicBezTo>
                                    <a:cubicBezTo>
                                      <a:pt x="310" y="470"/>
                                      <a:pt x="122" y="486"/>
                                      <a:pt x="155" y="518"/>
                                    </a:cubicBezTo>
                                    <a:cubicBezTo>
                                      <a:pt x="376" y="544"/>
                                      <a:pt x="0" y="567"/>
                                      <a:pt x="554" y="623"/>
                                    </a:cubicBezTo>
                                    <a:cubicBezTo>
                                      <a:pt x="1108" y="679"/>
                                      <a:pt x="2599" y="626"/>
                                      <a:pt x="3480" y="857"/>
                                    </a:cubicBezTo>
                                    <a:cubicBezTo>
                                      <a:pt x="4361" y="1088"/>
                                      <a:pt x="5378" y="1785"/>
                                      <a:pt x="5840" y="2009"/>
                                    </a:cubicBezTo>
                                    <a:cubicBezTo>
                                      <a:pt x="6302" y="2233"/>
                                      <a:pt x="6284" y="2291"/>
                                      <a:pt x="6251" y="22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590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5" h="1270">
                                    <a:moveTo>
                                      <a:pt x="5916" y="1270"/>
                                    </a:moveTo>
                                    <a:cubicBezTo>
                                      <a:pt x="5965" y="1091"/>
                                      <a:pt x="5214" y="867"/>
                                      <a:pt x="4933" y="670"/>
                                    </a:cubicBezTo>
                                    <a:cubicBezTo>
                                      <a:pt x="4651" y="473"/>
                                      <a:pt x="4409" y="171"/>
                                      <a:pt x="4222" y="85"/>
                                    </a:cubicBezTo>
                                    <a:cubicBezTo>
                                      <a:pt x="4034" y="0"/>
                                      <a:pt x="3950" y="131"/>
                                      <a:pt x="3802" y="159"/>
                                    </a:cubicBezTo>
                                    <a:cubicBezTo>
                                      <a:pt x="3656" y="189"/>
                                      <a:pt x="3607" y="227"/>
                                      <a:pt x="3339" y="260"/>
                                    </a:cubicBezTo>
                                    <a:cubicBezTo>
                                      <a:pt x="3071" y="296"/>
                                      <a:pt x="2637" y="370"/>
                                      <a:pt x="2187" y="370"/>
                                    </a:cubicBezTo>
                                    <a:cubicBezTo>
                                      <a:pt x="1737" y="370"/>
                                      <a:pt x="929" y="250"/>
                                      <a:pt x="639" y="258"/>
                                    </a:cubicBezTo>
                                    <a:cubicBezTo>
                                      <a:pt x="349" y="266"/>
                                      <a:pt x="513" y="385"/>
                                      <a:pt x="444" y="417"/>
                                    </a:cubicBezTo>
                                    <a:cubicBezTo>
                                      <a:pt x="375" y="449"/>
                                      <a:pt x="287" y="436"/>
                                      <a:pt x="225" y="450"/>
                                    </a:cubicBezTo>
                                    <a:cubicBezTo>
                                      <a:pt x="163" y="464"/>
                                      <a:pt x="87" y="469"/>
                                      <a:pt x="69" y="504"/>
                                    </a:cubicBezTo>
                                    <a:cubicBezTo>
                                      <a:pt x="0" y="549"/>
                                      <a:pt x="57" y="648"/>
                                      <a:pt x="114" y="660"/>
                                    </a:cubicBezTo>
                                    <a:cubicBezTo>
                                      <a:pt x="171" y="672"/>
                                      <a:pt x="257" y="665"/>
                                      <a:pt x="426" y="663"/>
                                    </a:cubicBezTo>
                                    <a:cubicBezTo>
                                      <a:pt x="595" y="661"/>
                                      <a:pt x="764" y="644"/>
                                      <a:pt x="1131" y="645"/>
                                    </a:cubicBezTo>
                                    <a:cubicBezTo>
                                      <a:pt x="1498" y="646"/>
                                      <a:pt x="2177" y="646"/>
                                      <a:pt x="2631" y="669"/>
                                    </a:cubicBezTo>
                                    <a:cubicBezTo>
                                      <a:pt x="3085" y="692"/>
                                      <a:pt x="3308" y="683"/>
                                      <a:pt x="3855" y="783"/>
                                    </a:cubicBezTo>
                                    <a:cubicBezTo>
                                      <a:pt x="4402" y="883"/>
                                      <a:pt x="5487" y="1169"/>
                                      <a:pt x="5916" y="12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0520"/>
                                <a:ext cx="6631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1" h="2106">
                                    <a:moveTo>
                                      <a:pt x="72" y="609"/>
                                    </a:moveTo>
                                    <a:cubicBezTo>
                                      <a:pt x="144" y="635"/>
                                      <a:pt x="152" y="653"/>
                                      <a:pt x="672" y="684"/>
                                    </a:cubicBezTo>
                                    <a:cubicBezTo>
                                      <a:pt x="1192" y="715"/>
                                      <a:pt x="2473" y="696"/>
                                      <a:pt x="3192" y="795"/>
                                    </a:cubicBezTo>
                                    <a:cubicBezTo>
                                      <a:pt x="3911" y="894"/>
                                      <a:pt x="4545" y="1130"/>
                                      <a:pt x="4986" y="1278"/>
                                    </a:cubicBezTo>
                                    <a:cubicBezTo>
                                      <a:pt x="5427" y="1426"/>
                                      <a:pt x="5574" y="1551"/>
                                      <a:pt x="5836" y="1686"/>
                                    </a:cubicBezTo>
                                    <a:cubicBezTo>
                                      <a:pt x="6098" y="1821"/>
                                      <a:pt x="6447" y="2070"/>
                                      <a:pt x="6558" y="2088"/>
                                    </a:cubicBezTo>
                                    <a:cubicBezTo>
                                      <a:pt x="6669" y="2106"/>
                                      <a:pt x="6701" y="2009"/>
                                      <a:pt x="6501" y="1797"/>
                                    </a:cubicBezTo>
                                    <a:cubicBezTo>
                                      <a:pt x="6301" y="1585"/>
                                      <a:pt x="5722" y="1087"/>
                                      <a:pt x="5355" y="814"/>
                                    </a:cubicBezTo>
                                    <a:cubicBezTo>
                                      <a:pt x="4988" y="541"/>
                                      <a:pt x="4565" y="295"/>
                                      <a:pt x="4296" y="160"/>
                                    </a:cubicBezTo>
                                    <a:cubicBezTo>
                                      <a:pt x="4028" y="26"/>
                                      <a:pt x="4028" y="12"/>
                                      <a:pt x="3741" y="6"/>
                                    </a:cubicBezTo>
                                    <a:cubicBezTo>
                                      <a:pt x="3455" y="0"/>
                                      <a:pt x="3115" y="77"/>
                                      <a:pt x="2574" y="122"/>
                                    </a:cubicBezTo>
                                    <a:cubicBezTo>
                                      <a:pt x="2033" y="167"/>
                                      <a:pt x="884" y="212"/>
                                      <a:pt x="495" y="279"/>
                                    </a:cubicBezTo>
                                    <a:cubicBezTo>
                                      <a:pt x="106" y="346"/>
                                      <a:pt x="307" y="470"/>
                                      <a:pt x="237" y="525"/>
                                    </a:cubicBezTo>
                                    <a:cubicBezTo>
                                      <a:pt x="167" y="580"/>
                                      <a:pt x="0" y="583"/>
                                      <a:pt x="72" y="6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15840"/>
                                <a:ext cx="2138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95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121">
                                      <a:moveTo>
                                        <a:pt x="563" y="7"/>
                                      </a:moveTo>
                                      <a:cubicBezTo>
                                        <a:pt x="435" y="13"/>
                                        <a:pt x="226" y="38"/>
                                        <a:pt x="134" y="52"/>
                                      </a:cubicBezTo>
                                      <a:cubicBezTo>
                                        <a:pt x="32" y="71"/>
                                        <a:pt x="0" y="83"/>
                                        <a:pt x="10" y="92"/>
                                      </a:cubicBezTo>
                                      <a:cubicBezTo>
                                        <a:pt x="31" y="111"/>
                                        <a:pt x="75" y="121"/>
                                        <a:pt x="176" y="109"/>
                                      </a:cubicBezTo>
                                      <a:cubicBezTo>
                                        <a:pt x="278" y="96"/>
                                        <a:pt x="496" y="97"/>
                                        <a:pt x="617" y="94"/>
                                      </a:cubicBezTo>
                                      <a:cubicBezTo>
                                        <a:pt x="738" y="91"/>
                                        <a:pt x="856" y="101"/>
                                        <a:pt x="904" y="88"/>
                                      </a:cubicBezTo>
                                      <a:cubicBezTo>
                                        <a:pt x="952" y="75"/>
                                        <a:pt x="962" y="26"/>
                                        <a:pt x="905" y="13"/>
                                      </a:cubicBezTo>
                                      <a:cubicBezTo>
                                        <a:pt x="848" y="0"/>
                                        <a:pt x="634" y="8"/>
                                        <a:pt x="563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170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9" h="174">
                                      <a:moveTo>
                                        <a:pt x="1544" y="9"/>
                                      </a:moveTo>
                                      <a:cubicBezTo>
                                        <a:pt x="1469" y="0"/>
                                        <a:pt x="1414" y="1"/>
                                        <a:pt x="1298" y="1"/>
                                      </a:cubicBezTo>
                                      <a:cubicBezTo>
                                        <a:pt x="1182" y="1"/>
                                        <a:pt x="997" y="2"/>
                                        <a:pt x="850" y="11"/>
                                      </a:cubicBezTo>
                                      <a:cubicBezTo>
                                        <a:pt x="703" y="20"/>
                                        <a:pt x="536" y="36"/>
                                        <a:pt x="415" y="53"/>
                                      </a:cubicBezTo>
                                      <a:cubicBezTo>
                                        <a:pt x="294" y="70"/>
                                        <a:pt x="189" y="99"/>
                                        <a:pt x="126" y="114"/>
                                      </a:cubicBezTo>
                                      <a:cubicBezTo>
                                        <a:pt x="63" y="129"/>
                                        <a:pt x="39" y="132"/>
                                        <a:pt x="36" y="141"/>
                                      </a:cubicBezTo>
                                      <a:cubicBezTo>
                                        <a:pt x="33" y="150"/>
                                        <a:pt x="0" y="174"/>
                                        <a:pt x="106" y="170"/>
                                      </a:cubicBezTo>
                                      <a:cubicBezTo>
                                        <a:pt x="212" y="166"/>
                                        <a:pt x="495" y="130"/>
                                        <a:pt x="673" y="119"/>
                                      </a:cubicBezTo>
                                      <a:cubicBezTo>
                                        <a:pt x="851" y="108"/>
                                        <a:pt x="1013" y="106"/>
                                        <a:pt x="1174" y="104"/>
                                      </a:cubicBezTo>
                                      <a:cubicBezTo>
                                        <a:pt x="1335" y="102"/>
                                        <a:pt x="1547" y="115"/>
                                        <a:pt x="1637" y="105"/>
                                      </a:cubicBezTo>
                                      <a:cubicBezTo>
                                        <a:pt x="1727" y="95"/>
                                        <a:pt x="1729" y="60"/>
                                        <a:pt x="1714" y="44"/>
                                      </a:cubicBezTo>
                                      <a:cubicBezTo>
                                        <a:pt x="1699" y="28"/>
                                        <a:pt x="1579" y="17"/>
                                        <a:pt x="1544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6280"/>
                                  <a:ext cx="137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0" h="150">
                                      <a:moveTo>
                                        <a:pt x="1270" y="11"/>
                                      </a:moveTo>
                                      <a:cubicBezTo>
                                        <a:pt x="1212" y="4"/>
                                        <a:pt x="1120" y="0"/>
                                        <a:pt x="1029" y="2"/>
                                      </a:cubicBezTo>
                                      <a:cubicBezTo>
                                        <a:pt x="938" y="4"/>
                                        <a:pt x="829" y="13"/>
                                        <a:pt x="723" y="21"/>
                                      </a:cubicBezTo>
                                      <a:cubicBezTo>
                                        <a:pt x="617" y="29"/>
                                        <a:pt x="498" y="39"/>
                                        <a:pt x="393" y="51"/>
                                      </a:cubicBezTo>
                                      <a:cubicBezTo>
                                        <a:pt x="288" y="63"/>
                                        <a:pt x="155" y="85"/>
                                        <a:pt x="93" y="96"/>
                                      </a:cubicBezTo>
                                      <a:cubicBezTo>
                                        <a:pt x="31" y="107"/>
                                        <a:pt x="24" y="110"/>
                                        <a:pt x="22" y="119"/>
                                      </a:cubicBezTo>
                                      <a:cubicBezTo>
                                        <a:pt x="20" y="128"/>
                                        <a:pt x="0" y="150"/>
                                        <a:pt x="78" y="150"/>
                                      </a:cubicBezTo>
                                      <a:cubicBezTo>
                                        <a:pt x="156" y="150"/>
                                        <a:pt x="328" y="125"/>
                                        <a:pt x="489" y="117"/>
                                      </a:cubicBezTo>
                                      <a:cubicBezTo>
                                        <a:pt x="650" y="109"/>
                                        <a:pt x="905" y="102"/>
                                        <a:pt x="1044" y="99"/>
                                      </a:cubicBezTo>
                                      <a:cubicBezTo>
                                        <a:pt x="1183" y="96"/>
                                        <a:pt x="1266" y="109"/>
                                        <a:pt x="1322" y="100"/>
                                      </a:cubicBezTo>
                                      <a:cubicBezTo>
                                        <a:pt x="1378" y="91"/>
                                        <a:pt x="1390" y="59"/>
                                        <a:pt x="1382" y="44"/>
                                      </a:cubicBezTo>
                                      <a:cubicBezTo>
                                        <a:pt x="1373" y="29"/>
                                        <a:pt x="1328" y="18"/>
                                        <a:pt x="1270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8240" y="0"/>
                            <a:ext cx="58860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455760" cy="45648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60840" y="62280"/>
                                <a:ext cx="333360" cy="333360"/>
                              </a:xfrm>
                              <a:prstGeom prst="blockArc">
                                <a:avLst>
                                  <a:gd name="adj1" fmla="val 9311544"/>
                                  <a:gd name="adj2" fmla="val 1488456"/>
                                  <a:gd name="adj3" fmla="val 11185"/>
                                </a:avLst>
                              </a:prstGeom>
                              <a:solidFill>
                                <a:srgbClr val="008000"/>
                              </a:solidFill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00000">
                                <a:off x="60840" y="60840"/>
                                <a:ext cx="333360" cy="333360"/>
                              </a:xfrm>
                              <a:prstGeom prst="blockArc">
                                <a:avLst>
                                  <a:gd name="adj1" fmla="val 14096458"/>
                                  <a:gd name="adj2" fmla="val 18303542"/>
                                  <a:gd name="adj3" fmla="val 11093"/>
                                </a:avLst>
                              </a:prstGeom>
                              <a:solidFill>
                                <a:srgbClr val="008000"/>
                              </a:solidFill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840" y="167040"/>
                              <a:ext cx="455760" cy="456480"/>
                            </a:xfrm>
                          </wpg:grpSpPr>
                          <wps:wsp>
                            <wps:cNvSpPr/>
                            <wps:spPr>
                              <a:xfrm rot="9000000">
                                <a:off x="60840" y="60840"/>
                                <a:ext cx="333360" cy="333360"/>
                              </a:xfrm>
                              <a:prstGeom prst="blockArc">
                                <a:avLst>
                                  <a:gd name="adj1" fmla="val 9311544"/>
                                  <a:gd name="adj2" fmla="val 1488456"/>
                                  <a:gd name="adj3" fmla="val 11185"/>
                                </a:avLst>
                              </a:prstGeom>
                              <a:solidFill>
                                <a:srgbClr val="008000"/>
                              </a:solidFill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0">
                                <a:off x="61560" y="61920"/>
                                <a:ext cx="333360" cy="333360"/>
                              </a:xfrm>
                              <a:prstGeom prst="blockArc">
                                <a:avLst>
                                  <a:gd name="adj1" fmla="val 14096458"/>
                                  <a:gd name="adj2" fmla="val 18303542"/>
                                  <a:gd name="adj3" fmla="val 11093"/>
                                </a:avLst>
                              </a:prstGeom>
                              <a:solidFill>
                                <a:srgbClr val="008000"/>
                              </a:solidFill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334800" cy="333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-360"/>
                                <a:ext cx="332640" cy="333360"/>
                              </a:xfrm>
                              <a:prstGeom prst="blockArc">
                                <a:avLst>
                                  <a:gd name="adj1" fmla="val 9311544"/>
                                  <a:gd name="adj2" fmla="val 1488456"/>
                                  <a:gd name="adj3" fmla="val 11185"/>
                                </a:avLst>
                              </a:prstGeom>
                              <a:solidFill>
                                <a:srgbClr val="008000"/>
                              </a:solidFill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60" y="360"/>
                                <a:ext cx="332640" cy="333360"/>
                              </a:xfrm>
                              <a:prstGeom prst="blockArc">
                                <a:avLst>
                                  <a:gd name="adj1" fmla="val 14096458"/>
                                  <a:gd name="adj2" fmla="val 18303542"/>
                                  <a:gd name="adj3" fmla="val 11093"/>
                                </a:avLst>
                              </a:prstGeom>
                              <a:solidFill>
                                <a:srgbClr val="008000"/>
                              </a:solidFill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7pt;width:105.65pt;height:56.05pt" coordorigin="-900,94" coordsize="2113,1121">
                <v:group id="shape_0" style="position:absolute;left:-900;top:854;width:2113;height:361">
                  <v:group id="shape_0" style="position:absolute;left:137;top:854;width:1076;height:361">
                    <v:shape id="shape_0" coordsize="6302,2291" path="m6251,2201c6214,2115,5841,1726,5618,1490c5395,1254,5118,979,4916,782c4714,585,4585,425,4403,308c4221,191,4085,129,3824,80c3563,31,3125,22,2837,11c2549,0,2351,6,2093,14c1835,22,1525,38,1286,62c1047,86,801,128,656,161c511,194,463,219,413,263c386,290,396,386,353,428c310,470,122,486,155,518c376,544,0,567,554,623c1108,679,2599,626,3480,857c4361,1088,5378,1785,5840,2009c6302,2233,6284,2291,6251,2201xe" fillcolor="red" stroked="t" o:allowincell="f" style="position:absolute;left:144;top:854;width:981;height:357;flip:x;mso-wrap-style:none;v-text-anchor:middle">
                      <v:fill o:detectmouseclick="t" type="solid" color2="aqua"/>
                      <v:stroke color="red" weight="3240" joinstyle="round" endcap="flat"/>
                      <w10:wrap type="square"/>
                    </v:shape>
                    <v:shape id="shape_0" coordsize="5965,1270" path="m5916,1270c5965,1091,5214,867,4933,670c4651,473,4409,171,4222,85c4034,0,3950,131,3802,159c3656,189,3607,227,3339,260c3071,296,2637,370,2187,370c1737,370,929,250,639,258c349,266,513,385,444,417c375,449,287,436,225,450c163,464,87,469,69,504c0,549,57,648,114,660c171,672,257,665,426,663c595,661,764,644,1131,645c1498,646,2177,646,2631,669c3085,692,3308,683,3855,783c4402,883,5487,1169,5916,1270xe" fillcolor="red" stroked="t" o:allowincell="f" style="position:absolute;left:285;top:898;width:928;height:197;flip:x;mso-wrap-style:none;v-text-anchor:middle">
                      <v:fill o:detectmouseclick="t" type="solid" color2="aqua"/>
                      <v:stroke color="red" weight="3240" joinstyle="round" endcap="flat"/>
                      <w10:wrap type="square"/>
                    </v:shape>
                    <v:shape id="shape_0" coordsize="6701,2106" path="m72,609c144,635,152,653,672,684c1192,715,2473,696,3192,795c3911,894,4545,1130,4986,1278c5427,1426,5574,1551,5836,1686c6098,1821,6447,2070,6558,2088c6669,2106,6701,2009,6501,1797c6301,1585,5722,1087,5355,814c4988,541,4565,295,4296,160c4028,26,4028,12,3741,6c3455,0,3115,77,2574,122c2033,167,884,212,495,279c106,346,307,470,237,525c167,580,0,583,72,609xe" fillcolor="red" stroked="t" o:allowincell="f" style="position:absolute;left:137;top:886;width:1043;height:328;flip:x;mso-wrap-style:none;v-text-anchor:middle">
                      <v:fill o:detectmouseclick="t" type="solid" color2="aqua"/>
                      <v:stroke color="red" weight="3240" joinstyle="round" endcap="flat"/>
                      <w10:wrap type="square"/>
                    </v:shape>
                    <v:group id="shape_0" style="position:absolute;left:740;top:879;width:337;height:103">
                      <v:shape id="shape_0" coordsize="962,121" path="m563,7c435,13,226,38,134,52c32,71,0,83,10,92c31,111,75,121,176,109c278,96,496,97,617,94c738,91,856,101,904,88c952,75,962,26,905,13c848,0,634,8,563,7xe" fillcolor="white" stroked="f" o:allowincell="f" style="position:absolute;left:927;top:963;width:149;height:18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729,174" path="m1544,9c1469,0,1414,1,1298,1c1182,1,997,2,850,11c703,20,536,36,415,53c294,70,189,99,126,114c63,129,39,132,36,141c33,150,0,174,106,170c212,166,495,130,673,119c851,108,1013,106,1174,104c1335,102,1547,115,1637,105c1727,95,1729,60,1714,44c1699,28,1579,17,1544,9xe" fillcolor="white" stroked="f" o:allowincell="f" style="position:absolute;left:742;top:879;width:268;height:26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390,150" path="m1270,11c1212,4,1120,0,1029,2c938,4,829,13,723,21c617,29,498,39,393,51c288,63,155,85,93,96c31,107,24,110,22,119c20,128,0,150,78,150c156,150,328,125,489,117c650,109,905,102,1044,99c1183,96,1266,109,1322,100c1378,91,1390,59,1382,44c1373,29,1328,18,1270,11xe" fillcolor="white" stroked="f" o:allowincell="f" style="position:absolute;left:842;top:920;width:215;height:22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-900;top:854;width:1078;height:361">
                    <v:shape id="shape_0" coordsize="6302,2291" path="m6251,2201c6214,2115,5841,1726,5618,1490c5395,1254,5118,979,4916,782c4714,585,4585,425,4403,308c4221,191,4085,129,3824,80c3563,31,3125,22,2837,11c2549,0,2351,6,2093,14c1835,22,1525,38,1286,62c1047,86,801,128,656,161c511,194,463,219,413,263c386,290,396,386,353,428c310,470,122,486,155,518c376,544,0,567,554,623c1108,679,2599,626,3480,857c4361,1088,5378,1785,5840,2009c6302,2233,6284,2291,6251,2201xe" fillcolor="red" stroked="t" o:allowincell="f" style="position:absolute;left:-811;top:854;width:981;height:357;mso-wrap-style:none;v-text-anchor:middle">
                      <v:fill o:detectmouseclick="t" type="solid" color2="aqua"/>
                      <v:stroke color="red" weight="3240" joinstyle="round" endcap="flat"/>
                      <w10:wrap type="square"/>
                    </v:shape>
                    <v:shape id="shape_0" coordsize="5965,1270" path="m5916,1270c5965,1091,5214,867,4933,670c4651,473,4409,171,4222,85c4034,0,3950,131,3802,159c3656,189,3607,227,3339,260c3071,296,2637,370,2187,370c1737,370,929,250,639,258c349,266,513,385,444,417c375,449,287,436,225,450c163,464,87,469,69,504c0,549,57,648,114,660c171,672,257,665,426,663c595,661,764,644,1131,645c1498,646,2177,646,2631,669c3085,692,3308,683,3855,783c4402,883,5487,1169,5916,1270xe" fillcolor="red" stroked="t" o:allowincell="f" style="position:absolute;left:-900;top:898;width:928;height:197;mso-wrap-style:none;v-text-anchor:middle">
                      <v:fill o:detectmouseclick="t" type="solid" color2="aqua"/>
                      <v:stroke color="red" weight="3240" joinstyle="round" endcap="flat"/>
                      <w10:wrap type="square"/>
                    </v:shape>
                    <v:shape id="shape_0" coordsize="6701,2106" path="m72,609c144,635,152,653,672,684c1192,715,2473,696,3192,795c3911,894,4545,1130,4986,1278c5427,1426,5574,1551,5836,1686c6098,1821,6447,2070,6558,2088c6669,2106,6701,2009,6501,1797c6301,1585,5722,1087,5355,814c4988,541,4565,295,4296,160c4028,26,4028,12,3741,6c3455,0,3115,77,2574,122c2033,167,884,212,495,279c106,346,307,470,237,525c167,580,0,583,72,609xe" fillcolor="red" stroked="t" o:allowincell="f" style="position:absolute;left:-866;top:886;width:1043;height:328;mso-wrap-style:none;v-text-anchor:middle">
                      <v:fill o:detectmouseclick="t" type="solid" color2="aqua"/>
                      <v:stroke color="red" weight="3240" joinstyle="round" endcap="flat"/>
                      <w10:wrap type="square"/>
                    </v:shape>
                    <v:group id="shape_0" style="position:absolute;left:-763;top:879;width:337;height:103">
                      <v:shape id="shape_0" coordsize="962,121" path="m563,7c435,13,226,38,134,52c32,71,0,83,10,92c31,111,75,121,176,109c278,96,496,97,617,94c738,91,856,101,904,88c952,75,962,26,905,13c848,0,634,8,563,7xe" fillcolor="white" stroked="f" o:allowincell="f" style="position:absolute;left:-763;top:963;width:149;height:1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729,174" path="m1544,9c1469,0,1414,1,1298,1c1182,1,997,2,850,11c703,20,536,36,415,53c294,70,189,99,126,114c63,129,39,132,36,141c33,150,0,174,106,170c212,166,495,130,673,119c851,108,1013,106,1174,104c1335,102,1547,115,1637,105c1727,95,1729,60,1714,44c1699,28,1579,17,1544,9xe" fillcolor="white" stroked="f" o:allowincell="f" style="position:absolute;left:-695;top:879;width:268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390,150" path="m1270,11c1212,4,1120,0,1029,2c938,4,829,13,723,21c617,29,498,39,393,51c288,63,155,85,93,96c31,107,24,110,22,119c20,128,0,150,78,150c156,150,328,125,489,117c650,109,905,102,1044,99c1183,96,1266,109,1322,100c1378,91,1390,59,1382,44c1373,29,1328,18,1270,11xe" fillcolor="white" stroked="f" o:allowincell="f" style="position:absolute;left:-743;top:920;width:215;height: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-258;top:94;width:832;height:790">
                  <v:group id="shape_0" style="position:absolute;left:-102;top:94;width:525;height:529">
                    <v:rect id="shape_0" fillcolor="green" stroked="t" o:allowincell="f" style="position:absolute;left:-102;top:98;width:524;height:524;mso-wrap-style:none;v-text-anchor:middle;rotation:30">
                      <v:fill o:detectmouseclick="t" type="solid" color2="#ff7fff"/>
                      <v:stroke color="green" weight="3240" joinstyle="miter" endcap="flat"/>
                      <w10:wrap type="square"/>
                    </v:rect>
                    <v:rect id="shape_0" fillcolor="green" stroked="t" o:allowincell="f" style="position:absolute;left:-102;top:96;width:524;height:524;flip:y;mso-wrap-style:none;v-text-anchor:middle;rotation:330">
                      <v:fill o:detectmouseclick="t" type="solid" color2="#ff7fff"/>
                      <v:stroke color="green" weight="3240" joinstyle="miter" endcap="flat"/>
                      <w10:wrap type="square"/>
                    </v:rect>
                  </v:group>
                  <v:group id="shape_0" style="position:absolute;left:46;top:359;width:527;height:525">
                    <v:rect id="shape_0" fillcolor="green" stroked="t" o:allowincell="f" style="position:absolute;left:48;top:359;width:524;height:524;mso-wrap-style:none;v-text-anchor:middle;rotation:150">
                      <v:fill o:detectmouseclick="t" type="solid" color2="#ff7fff"/>
                      <v:stroke color="green" weight="3240" joinstyle="miter" endcap="flat"/>
                      <w10:wrap type="square"/>
                    </v:rect>
                    <v:rect id="shape_0" fillcolor="green" stroked="t" o:allowincell="f" style="position:absolute;left:49;top:361;width:524;height:524;flip:y;mso-wrap-style:none;v-text-anchor:middle;rotation:210">
                      <v:fill o:detectmouseclick="t" type="solid" color2="#ff7fff"/>
                      <v:stroke color="green" weight="3240" joinstyle="miter" endcap="flat"/>
                      <w10:wrap type="square"/>
                    </v:rect>
                  </v:group>
                  <v:group id="shape_0" style="position:absolute;left:-258;top:358;width:527;height:527">
                    <v:rect id="shape_0" fillcolor="green" stroked="t" o:allowincell="f" style="position:absolute;left:-255;top:359;width:523;height:524;mso-wrap-style:none;v-text-anchor:middle;rotation:270">
                      <v:fill o:detectmouseclick="t" type="solid" color2="#ff7fff"/>
                      <v:stroke color="green" weight="3240" joinstyle="miter" endcap="flat"/>
                      <w10:wrap type="square"/>
                    </v:rect>
                    <v:rect id="shape_0" fillcolor="green" stroked="t" o:allowincell="f" style="position:absolute;left:-257;top:360;width:523;height:524;flip:y;mso-wrap-style:none;v-text-anchor:middle;rotation:90">
                      <v:fill o:detectmouseclick="t" type="solid" color2="#ff7fff"/>
                      <v:stroke color="green" weight="324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Arial" w:hAnsi="Arial" w:cs="Arial"/>
          <w:i/>
          <w:i/>
          <w:sz w:val="20"/>
          <w:lang w:val="pt-PT"/>
        </w:rPr>
      </w:pPr>
      <w:r>
        <w:rPr>
          <w:rFonts w:cs="Arial" w:ascii="Arial" w:hAnsi="Arial"/>
          <w:i/>
          <w:sz w:val="20"/>
          <w:lang w:val="pt-PT"/>
        </w:rPr>
      </w:r>
    </w:p>
    <w:p>
      <w:pPr>
        <w:pStyle w:val="Normal"/>
        <w:spacing w:lineRule="exact" w:line="300"/>
        <w:ind w:left="1260" w:right="-1594" w:hanging="1260"/>
        <w:rPr>
          <w:sz w:val="20"/>
          <w:lang w:val="pt-PT"/>
        </w:rPr>
      </w:pPr>
      <w:r>
        <w:rPr>
          <w:rFonts w:ascii="文鼎中仿;微軟正黑體" w:hAnsi="文鼎中仿;微軟正黑體" w:cs="文鼎細行楷;微軟正黑體" w:eastAsia="文鼎中仿;微軟正黑體"/>
          <w:sz w:val="20"/>
          <w:lang w:val="af-ZA"/>
        </w:rPr>
        <w:t>地址</w:t>
      </w:r>
      <w:r>
        <w:rPr>
          <w:rFonts w:eastAsia="文鼎中仿;微軟正黑體" w:cs="文鼎細行楷;微軟正黑體" w:ascii="文鼎中仿;微軟正黑體" w:hAnsi="文鼎中仿;微軟正黑體"/>
          <w:sz w:val="20"/>
          <w:lang w:val="af-ZA"/>
        </w:rPr>
        <w:t>:</w:t>
      </w:r>
      <w:r>
        <w:rPr>
          <w:rFonts w:ascii="文鼎中仿;微軟正黑體" w:hAnsi="文鼎中仿;微軟正黑體" w:cs="文鼎細行楷;微軟正黑體"/>
          <w:sz w:val="20"/>
          <w:lang w:val="af-ZA"/>
        </w:rPr>
        <w:t>澳門嚤囉園路</w:t>
      </w:r>
      <w:r>
        <w:rPr>
          <w:rFonts w:cs="文鼎細行楷;微軟正黑體" w:ascii="文鼎中仿;微軟正黑體" w:hAnsi="文鼎中仿;微軟正黑體"/>
          <w:sz w:val="20"/>
          <w:lang w:val="af-ZA"/>
        </w:rPr>
        <w:t>12</w:t>
      </w:r>
      <w:r>
        <w:rPr>
          <w:rFonts w:ascii="文鼎中仿;微軟正黑體" w:hAnsi="文鼎中仿;微軟正黑體" w:cs="文鼎細行楷;微軟正黑體"/>
          <w:sz w:val="20"/>
          <w:lang w:val="af-ZA"/>
        </w:rPr>
        <w:t>至</w:t>
      </w:r>
      <w:r>
        <w:rPr>
          <w:rFonts w:cs="文鼎細行楷;微軟正黑體" w:ascii="文鼎中仿;微軟正黑體" w:hAnsi="文鼎中仿;微軟正黑體"/>
          <w:sz w:val="20"/>
          <w:lang w:val="af-ZA"/>
        </w:rPr>
        <w:t>14</w:t>
      </w:r>
      <w:r>
        <w:rPr>
          <w:rFonts w:ascii="文鼎中仿;微軟正黑體" w:hAnsi="文鼎中仿;微軟正黑體" w:cs="文鼎細行楷;微軟正黑體"/>
          <w:sz w:val="20"/>
          <w:lang w:val="af-ZA"/>
        </w:rPr>
        <w:t>號珍珠閣</w:t>
      </w:r>
      <w:r>
        <w:rPr>
          <w:rFonts w:cs="文鼎細行楷;微軟正黑體" w:ascii="文鼎中仿;微軟正黑體" w:hAnsi="文鼎中仿;微軟正黑體"/>
          <w:sz w:val="20"/>
          <w:lang w:val="af-ZA"/>
        </w:rPr>
        <w:t>5</w:t>
      </w:r>
      <w:r>
        <w:rPr>
          <w:rFonts w:ascii="文鼎中仿;微軟正黑體" w:hAnsi="文鼎中仿;微軟正黑體" w:cs="文鼎細行楷;微軟正黑體"/>
          <w:sz w:val="20"/>
          <w:lang w:val="af-ZA"/>
        </w:rPr>
        <w:t>樓</w:t>
      </w:r>
      <w:r>
        <w:rPr>
          <w:rFonts w:cs="文鼎細行楷;微軟正黑體" w:ascii="文鼎中仿;微軟正黑體" w:hAnsi="文鼎中仿;微軟正黑體"/>
          <w:sz w:val="20"/>
          <w:lang w:val="af-ZA"/>
        </w:rPr>
        <w:t>A</w:t>
      </w:r>
      <w:r>
        <w:rPr>
          <w:rFonts w:ascii="文鼎中仿;微軟正黑體" w:hAnsi="文鼎中仿;微軟正黑體" w:cs="文鼎細行楷;微軟正黑體"/>
          <w:sz w:val="20"/>
          <w:lang w:val="af-ZA"/>
        </w:rPr>
        <w:t>座</w:t>
      </w:r>
      <w:r>
        <w:rPr>
          <w:rFonts w:eastAsia="Times New Rom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pt-PT"/>
        </w:rPr>
        <w:t>Tel:719637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ascii="Arial" w:hAnsi="Arial" w:cs="Arial"/>
          <w:sz w:val="20"/>
          <w:lang w:val="pt-PT"/>
        </w:rPr>
        <w:t>網址</w:t>
      </w:r>
      <w:r>
        <w:rPr>
          <w:rFonts w:cs="Arial" w:ascii="Arial" w:hAnsi="Arial"/>
          <w:sz w:val="16"/>
          <w:lang w:val="pt-PT"/>
        </w:rPr>
        <w:t>:www.aefpm.org.mo</w:t>
      </w:r>
    </w:p>
    <w:p>
      <w:pPr>
        <w:pStyle w:val="Normal"/>
        <w:spacing w:lineRule="exact" w:line="300"/>
        <w:ind w:left="1701" w:right="-514" w:hanging="1275"/>
        <w:jc w:val="center"/>
        <w:rPr>
          <w:rFonts w:ascii="Arial" w:hAnsi="Arial" w:cs="Arial"/>
          <w:i/>
          <w:i/>
          <w:sz w:val="20"/>
          <w:lang w:val="pt-PT"/>
        </w:rPr>
      </w:pPr>
      <w:r>
        <w:rPr>
          <w:rFonts w:eastAsia="MS Hei;Microsoft YaHei" w:cs="Arial" w:ascii="Arial" w:hAnsi="Arial"/>
          <w:i/>
          <w:sz w:val="20"/>
          <w:lang w:val="pt-PT"/>
        </w:rPr>
        <w:t>Av.</w:t>
      </w:r>
      <w:r>
        <w:rPr>
          <w:rFonts w:cs="Arial" w:ascii="Arial" w:hAnsi="Arial"/>
          <w:i/>
          <w:sz w:val="20"/>
          <w:lang w:val="pt-PT"/>
        </w:rPr>
        <w:t>Ramal dos Mouros,No.12-14, Edf. Chan Chu Kok,5</w:t>
      </w:r>
      <w:r>
        <w:rPr>
          <w:rFonts w:eastAsia="MS Hei;Microsoft YaHei" w:cs="Arial" w:ascii="Arial" w:hAnsi="Arial"/>
          <w:i/>
          <w:sz w:val="20"/>
          <w:vertAlign w:val="superscript"/>
          <w:lang w:val="pt-PT"/>
        </w:rPr>
        <w:t>o</w:t>
      </w:r>
      <w:r>
        <w:rPr>
          <w:rFonts w:cs="Arial" w:ascii="Arial" w:hAnsi="Arial"/>
          <w:i/>
          <w:sz w:val="20"/>
          <w:vertAlign w:val="superscript"/>
          <w:lang w:val="pt-PT"/>
        </w:rPr>
        <w:t xml:space="preserve"> </w:t>
      </w:r>
      <w:r>
        <w:rPr>
          <w:rFonts w:cs="Arial" w:ascii="Arial" w:hAnsi="Arial"/>
          <w:i/>
          <w:sz w:val="20"/>
          <w:lang w:val="pt-PT"/>
        </w:rPr>
        <w:t xml:space="preserve">andar A, </w:t>
      </w:r>
      <w:r>
        <w:rPr>
          <w:rFonts w:eastAsia="MS Hei;Microsoft YaHei" w:cs="Arial" w:ascii="Arial" w:hAnsi="Arial"/>
          <w:i/>
          <w:sz w:val="20"/>
          <w:lang w:val="pt-PT"/>
        </w:rPr>
        <w:t>Macau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708"/>
        <w:gridCol w:w="851"/>
        <w:gridCol w:w="1559"/>
        <w:gridCol w:w="1843"/>
        <w:gridCol w:w="88"/>
        <w:gridCol w:w="2116"/>
        <w:gridCol w:w="10"/>
      </w:tblGrid>
      <w:tr>
        <w:trPr>
          <w:trHeight w:val="615" w:hRule="atLeast"/>
          <w:cantSplit w:val="true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名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外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澳門居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證號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後四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郵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澳門手機號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郵寄地址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任職機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部門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聘用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入職日期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2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0"/>
                <w:sz w:val="28"/>
                <w:szCs w:val="28"/>
              </w:rPr>
              <w:t>學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校名稱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業／肄業</w:t>
            </w:r>
          </w:p>
        </w:tc>
      </w:tr>
      <w:tr>
        <w:trPr>
          <w:trHeight w:val="546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士／副學士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碩士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書／文憑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介紹人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入會日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46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3B6C3" w:val="clear"/>
            <w:vAlign w:val="center"/>
          </w:tcPr>
          <w:p>
            <w:pPr>
              <w:pStyle w:val="Normal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以下欄目由本會填寫</w:t>
            </w:r>
          </w:p>
        </w:tc>
      </w:tr>
      <w:tr>
        <w:trPr>
          <w:trHeight w:val="965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批准入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簽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2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u w:val="double"/>
        </w:rPr>
      </w:pPr>
      <w:r>
        <w:rPr>
          <w:rFonts w:ascii="標楷體" w:hAnsi="標楷體" w:cs="標楷體" w:eastAsia="標楷體"/>
          <w:b/>
          <w:sz w:val="28"/>
          <w:u w:val="double"/>
        </w:rPr>
        <w:t>入會申請表</w:t>
      </w:r>
    </w:p>
    <w:sectPr>
      <w:type w:val="nextPage"/>
      <w:pgSz w:w="11906" w:h="16838"/>
      <w:pgMar w:left="1797" w:right="1797" w:gutter="0" w:header="0" w:top="498" w:footer="0" w:bottom="3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仿">
    <w:altName w:val="微軟正黑體"/>
    <w:charset w:val="88"/>
    <w:family w:val="modern"/>
    <w:pitch w:val="default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文鼎中仿;微軟正黑體" w:hAnsi="文鼎中仿;微軟正黑體" w:eastAsia="文鼎中仿;微軟正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0:00Z</dcterms:created>
  <dc:creator>ABC</dc:creator>
  <dc:description/>
  <cp:keywords/>
  <dc:language>en-US</dc:language>
  <cp:lastModifiedBy>Michael Kou</cp:lastModifiedBy>
  <cp:lastPrinted>2024-06-14T22:00:00Z</cp:lastPrinted>
  <dcterms:modified xsi:type="dcterms:W3CDTF">2024-06-14T14:01:00Z</dcterms:modified>
  <cp:revision>3</cp:revision>
  <dc:subject/>
  <dc:title>澳 門 公 職 教 育 協 會</dc:title>
</cp:coreProperties>
</file>